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统计学校网络存储设备状况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相关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目前拟筹建统一的数据资源中心，需对现有网络存储设备进行调研统计，请拥有网络存储设备的部门，迅速将各自网络存储设备的现状和需求，认真仔细地填入下表，供信息办建设规划参考。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信息办办公地点：北校区</w:t>
      </w:r>
      <w:r>
        <w:rPr>
          <w:szCs w:val="21"/>
        </w:rPr>
        <w:t>7</w:t>
      </w:r>
      <w:r>
        <w:rPr>
          <w:szCs w:val="21"/>
        </w:rPr>
        <w:t>号楼</w:t>
      </w:r>
      <w:r>
        <w:rPr>
          <w:szCs w:val="21"/>
        </w:rPr>
        <w:t>40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64942007</w:t>
      </w:r>
      <w:r>
        <w:rPr>
          <w:szCs w:val="21"/>
        </w:rPr>
        <w:t>；练老师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信息化工作办公室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0-6-12</w:t>
      </w:r>
    </w:p>
    <w:p>
      <w:pPr>
        <w:pStyle w:val="Normal"/>
        <w:pBdr>
          <w:bottom w:val="single" w:sz="6" w:space="1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32"/>
          <w:szCs w:val="32"/>
        </w:rPr>
        <w:t>网络存储设备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11"/>
        <w:gridCol w:w="777"/>
        <w:gridCol w:w="849"/>
        <w:gridCol w:w="716"/>
        <w:gridCol w:w="1808"/>
        <w:gridCol w:w="785"/>
        <w:gridCol w:w="969"/>
        <w:gridCol w:w="1427"/>
      </w:tblGrid>
      <w:tr>
        <w:trPr>
          <w:trHeight w:val="9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名称、品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容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数据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年增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储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所在地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及联系方式</w:t>
            </w:r>
          </w:p>
        </w:tc>
      </w:tr>
      <w:tr>
        <w:trPr>
          <w:trHeight w:val="10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设备包括主机、磁盘柜、光交换机、备份设备等。软件包括操作系统、备份软件及</w:t>
      </w:r>
      <w:r>
        <w:rPr/>
        <w:t>licenses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部门负责人签字盖章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4:00Z</dcterms:created>
  <dc:creator>练亚雄</dc:creator>
  <dc:description/>
  <cp:keywords/>
  <dc:language>en-US</dc:language>
  <cp:lastModifiedBy>练亚雄</cp:lastModifiedBy>
  <dcterms:modified xsi:type="dcterms:W3CDTF">2010-06-13T00:22:00Z</dcterms:modified>
  <cp:revision>3</cp:revision>
  <dc:subject/>
  <dc:title>关于统计学校网络存储设备状况的通知</dc:title>
</cp:coreProperties>
</file>